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color w:val="000000"/>
          <w:sz w:val="28"/>
          <w:szCs w:val="28"/>
        </w:rPr>
        <w:t>СОВЕТ ДЕПУТАТОВ                                                                                        СЕЛЬКОГО ПОСЕЛЕНИЯ ЗАСТОЛБЬ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МЕШКОВСКИЙ  РАЙОН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ВЕРСКАЯ  ОБЛАСТЬ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 2020 года                                                                                  № 57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столбье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андидатурах для назначения чле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ой избирательной комисс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м решающего голоса (резерв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ой избирательной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ого участка № 7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, Совет депутатов сельского поселения Застолбье 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территориальную избирательную комиссию 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 области кандидатуру для назначения членом участковой избирательной комиссии с правом решающего голоса (резерв состава участковой избирательной комиссии) избирательного участка № 70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Ермолаеву Людмилу Николаевну,</w:t>
      </w:r>
      <w:r>
        <w:rPr>
          <w:rFonts w:cs="Times New Roman" w:ascii="Times New Roman" w:hAnsi="Times New Roman"/>
          <w:sz w:val="28"/>
          <w:szCs w:val="28"/>
        </w:rPr>
        <w:t xml:space="preserve"> 29.02.1968 года рождения, заведующий МДОУ д/с №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, адрес места жительства: 171421, Тверская область, Рамешковский район, с. Застолбье, ул. Школьная, д.6, кв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Сырцевой Светлане Петровне, главе сельского поселения Застолбье, представить предложения Совета депутатов сельского поселения Застолбье и необходимые документы в территориальную избирательную комиссию Рамешковского района Тверской области для назначения членом участковой избирательной комиссии с правом решающего голоса (резерв состава участковой избирательной комисси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 700 в срок до 01 марта 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в центре для обнародования  муниципальных правовых актов муниципального образования «сель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Застолбье» Рамешковского района Тверской области и разместить на официальном сайте сельского поселения Застолбье Рамешков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столбье:                                           С.П. Сырцева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4:00Z</dcterms:created>
  <dc:creator>Admin</dc:creator>
  <dc:description/>
  <dc:language>en-US</dc:language>
  <cp:lastModifiedBy>Приемная</cp:lastModifiedBy>
  <cp:lastPrinted>2020-03-03T09:52:00Z</cp:lastPrinted>
  <dcterms:modified xsi:type="dcterms:W3CDTF">2020-03-11T12:24:00Z</dcterms:modified>
  <cp:revision>2</cp:revision>
  <dc:subject/>
  <dc:title/>
</cp:coreProperties>
</file>